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                                                                                          02 октября 2018 года</w:t>
      </w: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"Исменецкое сельское поселение" от 12.05.2017 № 48 «Об утверждении Административного регламента по предоставлению      муниципальной     услуги   </w:t>
      </w:r>
      <w:r>
        <w:rPr>
          <w:rFonts w:cs="Times New Roman CYR" w:ascii="Times New Roman CYR" w:hAnsi="Times New Roman CYR"/>
          <w:bCs/>
          <w:sz w:val="28"/>
          <w:szCs w:val="28"/>
        </w:rPr>
        <w:t>«Выдача разрешения на строительство, реконструкцию объектов капитального строительства»</w:t>
      </w:r>
    </w:p>
    <w:p>
      <w:pPr>
        <w:pStyle w:val="Normal"/>
        <w:ind w:right="3354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о ст. 51 Градостроительного кодекса РФ, рассмотрев  протест Прокуратуры Звениговского района Республики Марий Эл от 25 сентября 2018 года № 02-03-2018 на отдельные нормы Административного регламента по предоставлению  муниципальной услуги   </w:t>
      </w:r>
      <w:r>
        <w:rPr>
          <w:rFonts w:cs="Times New Roman CYR" w:ascii="Times New Roman CYR" w:hAnsi="Times New Roman CYR"/>
          <w:bCs/>
          <w:sz w:val="28"/>
          <w:szCs w:val="28"/>
        </w:rPr>
        <w:t>«Выдача разрешения на строительство, реконструкцию объектов капитального строительства»</w:t>
      </w:r>
      <w:r>
        <w:rPr>
          <w:b/>
        </w:rPr>
        <w:t>,</w:t>
      </w:r>
      <w:r>
        <w:rPr>
          <w:sz w:val="28"/>
          <w:szCs w:val="28"/>
        </w:rPr>
        <w:t xml:space="preserve"> руководствуясь п. 5.1 Положения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"Исменецкое сельское поселение" от 12.05.2017 № 48 «Об утверждении Административного регламента по предоставлению      муниципальной     услуги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«Выдача разрешения на строительство, реконструкцию объектов капитального строительства» (далее – Постановление, Регламент)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подпункт 1 и подпункт 2пункта 2.13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hd w:fill="FFFFFF" w:val="clear"/>
        <w:spacing w:lineRule="atLeast" w:line="361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абзац 3 подпункта 3 пункта 2.13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публичных сервитутов, объектов археологического наследия;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 Постановление подлежит  обнародованию и вступает в силу после его 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 о. главы 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        Г. П. 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 xml:space="preserve">Постановление администрации  муниципального образования "Исменецкое сельское поселение"  от 02 октября 2018 года  № 55 «О внесении изменений в постановление администрации муниципального образования "Исменецкое сельское поселение" от 12.05.2017 № 48 «Об утверждении Административного регламента по предоставлению      муниципальной     услуги   </w:t>
      </w:r>
      <w:r>
        <w:rPr>
          <w:rFonts w:cs="Times New Roman CYR" w:ascii="Times New Roman CYR" w:hAnsi="Times New Roman CYR"/>
          <w:bCs/>
          <w:sz w:val="28"/>
          <w:szCs w:val="28"/>
        </w:rPr>
        <w:t>«Выдача разрешения на строительство, реконструкцию объектов капитального строительства</w:t>
      </w:r>
      <w:r>
        <w:rPr>
          <w:sz w:val="28"/>
          <w:szCs w:val="28"/>
        </w:rPr>
        <w:t>» обнародовано 03 октября  2018 года в следующих местах: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й специалист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сменецкое сельское поселение»                                         Роман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4"/>
    <w:qFormat/>
    <w:rPr>
      <w:b/>
      <w:bCs/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11:00Z</dcterms:created>
  <dc:creator>ВВК</dc:creator>
  <dc:description/>
  <dc:language>en-US</dc:language>
  <cp:lastModifiedBy>Исменцы</cp:lastModifiedBy>
  <cp:lastPrinted>2018-06-07T16:28:00Z</cp:lastPrinted>
  <dcterms:modified xsi:type="dcterms:W3CDTF">2018-10-03T09:25:00Z</dcterms:modified>
  <cp:revision>3</cp:revision>
  <dc:subject/>
  <dc:title>РОССИЙ ФЕДЕРАЦИИ</dc:title>
</cp:coreProperties>
</file>